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62625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 vous pouvez le vérifier apache= Svc décoché : start et stop effecti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’ai exécuté uninstall pour  xampp \ apache_\ apache_uninstallservice.b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aremment c’est 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Sql= Svc indécochable ! start et stop inactif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’ai exécuté uninstall pour  xampp \ MySql _\ MySql_uninstallservice.b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aremment sans résultats 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26:00Z</dcterms:created>
  <dc:creator>Gut</dc:creator>
  <dc:description/>
  <cp:keywords/>
  <dc:language>en-US</dc:language>
  <cp:lastModifiedBy>Gut</cp:lastModifiedBy>
  <dcterms:modified xsi:type="dcterms:W3CDTF">2012-05-01T11:27:00Z</dcterms:modified>
  <cp:revision>1</cp:revision>
  <dc:subject/>
  <dc:title/>
</cp:coreProperties>
</file>