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head&gt;</w:t>
      </w:r>
    </w:p>
    <w:p>
      <w:pPr>
        <w:pStyle w:val="Normal"/>
        <w:rPr>
          <w:lang w:val="en-GB"/>
        </w:rPr>
      </w:pPr>
      <w:r>
        <w:rPr>
          <w:lang w:val="en-GB"/>
        </w:rPr>
        <w:t>&lt;meta http-equiv="Content-Type" content="text/html; charset=windows-1252"&gt;</w:t>
      </w:r>
    </w:p>
    <w:p>
      <w:pPr>
        <w:pStyle w:val="Normal"/>
        <w:rPr>
          <w:lang w:val="en-GB"/>
        </w:rPr>
      </w:pPr>
      <w:r>
        <w:rPr>
          <w:lang w:val="en-GB"/>
        </w:rPr>
        <w:t>&lt;/head&gt;</w:t>
      </w:r>
    </w:p>
    <w:p>
      <w:pPr>
        <w:pStyle w:val="Normal"/>
        <w:rPr>
          <w:lang w:val="en-GB"/>
        </w:rPr>
      </w:pPr>
      <w:r>
        <w:rPr>
          <w:lang w:val="en-GB"/>
        </w:rPr>
        <w:t>&lt;PRE&gt;&amp;lt;?php</w:t>
      </w:r>
    </w:p>
    <w:p>
      <w:pPr>
        <w:pStyle w:val="Normal"/>
        <w:rPr>
          <w:lang w:val="en-GB"/>
        </w:rPr>
      </w:pPr>
      <w:r>
        <w:rPr>
          <w:lang w:val="en-GB"/>
        </w:rPr>
        <w:t>/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@package</w:t>
        <w:tab/>
        <w:tab/>
        <w:t>Joomla.S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@subpackage</w:t>
        <w:tab/>
        <w:t>Templates.beez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@copyright</w:t>
        <w:tab/>
        <w:t>Copyright (C) 2005 - 2012 Open Source Matters, Inc. All rights reserv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@license</w:t>
        <w:tab/>
        <w:tab/>
        <w:t>GNU General Public License version 2 or later; see LICENSE.t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/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// No direct access.</w:t>
      </w:r>
    </w:p>
    <w:p>
      <w:pPr>
        <w:pStyle w:val="Normal"/>
        <w:rPr>
          <w:lang w:val="en-GB"/>
        </w:rPr>
      </w:pPr>
      <w:r>
        <w:rPr>
          <w:lang w:val="en-GB"/>
        </w:rPr>
        <w:t>defined('_JEXEC') or die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// check modules</w:t>
      </w:r>
    </w:p>
    <w:p>
      <w:pPr>
        <w:pStyle w:val="Normal"/>
        <w:rPr>
          <w:lang w:val="en-GB"/>
        </w:rPr>
      </w:pPr>
      <w:r>
        <w:rPr>
          <w:lang w:val="en-GB"/>
        </w:rPr>
        <w:t>$showRightColumn</w:t>
        <w:tab/>
        <w:t>= ($this-&amp;gt;countModules('position-3') or $this-&amp;gt;countModules('position-6') or $this-&amp;gt;countModules('position-8'));</w:t>
      </w:r>
    </w:p>
    <w:p>
      <w:pPr>
        <w:pStyle w:val="Normal"/>
        <w:rPr>
          <w:lang w:val="en-GB"/>
        </w:rPr>
      </w:pPr>
      <w:r>
        <w:rPr>
          <w:lang w:val="en-GB"/>
        </w:rPr>
        <w:t>$showbottom</w:t>
        <w:tab/>
        <w:tab/>
        <w:tab/>
        <w:t>= ($this-&amp;gt;countModules('position-9') or $this-&amp;gt;countModules('position-10') or $this-&amp;gt;countModules('position-11'));</w:t>
      </w:r>
    </w:p>
    <w:p>
      <w:pPr>
        <w:pStyle w:val="Normal"/>
        <w:rPr>
          <w:lang w:val="en-GB"/>
        </w:rPr>
      </w:pPr>
      <w:r>
        <w:rPr>
          <w:lang w:val="en-GB"/>
        </w:rPr>
        <w:t>$showleft</w:t>
        <w:tab/>
        <w:tab/>
        <w:tab/>
        <w:t>= ($this-&amp;gt;countModules('position-4') or $this-&amp;gt;countModules('position-7') or $this-&amp;gt;countModules('position-5'))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if ($showRightColumn==0 and $showleft==0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$showno = 0;</w:t>
      </w:r>
    </w:p>
    <w:p>
      <w:pPr>
        <w:pStyle w:val="Normal"/>
        <w:rPr>
          <w:lang w:val="en-GB"/>
        </w:rPr>
      </w:pPr>
      <w:r>
        <w:rPr>
          <w:lang w:val="en-GB"/>
        </w:rPr>
        <w:t>}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JHtml::_('behavior.framework', true)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// get params</w:t>
      </w:r>
    </w:p>
    <w:p>
      <w:pPr>
        <w:pStyle w:val="Normal"/>
        <w:rPr>
          <w:lang w:val="en-GB"/>
        </w:rPr>
      </w:pPr>
      <w:r>
        <w:rPr>
          <w:lang w:val="en-GB"/>
        </w:rPr>
        <w:t>$color</w:t>
        <w:tab/>
        <w:tab/>
        <w:tab/>
        <w:t>= $this-&amp;gt;params-&amp;gt;get('templatecolor');</w:t>
      </w:r>
    </w:p>
    <w:p>
      <w:pPr>
        <w:pStyle w:val="Normal"/>
        <w:rPr>
          <w:lang w:val="en-GB"/>
        </w:rPr>
      </w:pPr>
      <w:r>
        <w:rPr>
          <w:lang w:val="en-GB"/>
        </w:rPr>
        <w:t>$logo</w:t>
        <w:tab/>
        <w:tab/>
        <w:tab/>
        <w:t>= $this-&amp;gt;params-&amp;gt;get('logo');</w:t>
      </w:r>
    </w:p>
    <w:p>
      <w:pPr>
        <w:pStyle w:val="Normal"/>
        <w:rPr>
          <w:lang w:val="en-GB"/>
        </w:rPr>
      </w:pPr>
      <w:r>
        <w:rPr>
          <w:lang w:val="en-GB"/>
        </w:rPr>
        <w:t>$navposition</w:t>
        <w:tab/>
        <w:t>= $this-&amp;gt;params-&amp;gt;get('navposition');</w:t>
      </w:r>
    </w:p>
    <w:p>
      <w:pPr>
        <w:pStyle w:val="Normal"/>
        <w:rPr>
          <w:lang w:val="en-GB"/>
        </w:rPr>
      </w:pPr>
      <w:r>
        <w:rPr>
          <w:lang w:val="en-GB"/>
        </w:rPr>
        <w:t>$app</w:t>
        <w:tab/>
        <w:tab/>
        <w:tab/>
        <w:t>= JFactory::getApplication();</w:t>
      </w:r>
    </w:p>
    <w:p>
      <w:pPr>
        <w:pStyle w:val="Normal"/>
        <w:rPr>
          <w:lang w:val="en-GB"/>
        </w:rPr>
      </w:pPr>
      <w:r>
        <w:rPr>
          <w:lang w:val="en-GB"/>
        </w:rPr>
        <w:t>$doc</w:t>
        <w:tab/>
        <w:tab/>
        <w:tab/>
        <w:t>= JFactory::getDocument();</w:t>
      </w:r>
    </w:p>
    <w:p>
      <w:pPr>
        <w:pStyle w:val="Normal"/>
        <w:rPr>
          <w:lang w:val="en-GB"/>
        </w:rPr>
      </w:pPr>
      <w:r>
        <w:rPr>
          <w:lang w:val="en-GB"/>
        </w:rPr>
        <w:t>$templateparams</w:t>
        <w:tab/>
        <w:t>= $app-&amp;gt;getTemplate(true)-&amp;gt;params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$doc-&amp;gt;addScript($this-&amp;gt;baseurl.'/templates/'.$this-&amp;gt;template.'/javascript/md_stylechanger.js', 'text/javascript', true);</w:t>
      </w:r>
    </w:p>
    <w:p>
      <w:pPr>
        <w:pStyle w:val="Normal"/>
        <w:rPr>
          <w:lang w:val="en-GB"/>
        </w:rPr>
      </w:pPr>
      <w:r>
        <w:rPr>
          <w:lang w:val="en-GB"/>
        </w:rPr>
        <w:t>?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 if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!DOCTYPE html PUBLIC &amp;quot;-//W3C//DTD XHTML 1.0 Transitional//EN&amp;quot; &amp;quot;http://www.w3.org/TR/xhtml1/DTD/xhtml1-transitional.dtd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amp;lt;?php echo '&amp;lt;!DOCTYPE html&amp;gt;'; ?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html xmlns=&amp;quot;http://www.w3.org/1999/xhtml&amp;quot; xml:lang=&amp;quot;&amp;lt;?php echo $this-&amp;gt;language; ?&amp;gt;&amp;quot; lang=&amp;quot;&amp;lt;?php echo $this-&amp;gt;language; ?&amp;gt;&amp;quot; dir=&amp;quot;&amp;lt;?php echo $this-&amp;gt;direction; ?&amp;gt;&amp;quot; 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amp;lt;head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jdoc:include type=&amp;quot;head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system/css/system.css&amp;quot; type=&amp;quot;text/css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&amp;lt;?php echo $this-&amp;gt;template; ?&amp;gt;/css/position.css&amp;quot; type=&amp;quot;text/css&amp;quot; media=&amp;quot;screen,projection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&amp;lt;?php echo $this-&amp;gt;template; ?&amp;gt;/css/layout.css&amp;quot; type=&amp;quot;text/css&amp;quot; media=&amp;quot;screen,projection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&amp;lt;?php echo $this-&amp;gt;template; ?&amp;gt;/css/print.css&amp;quot; type=&amp;quot;text/css&amp;quot; media=&amp;quot;Print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&amp;lt;?php echo $this-&amp;gt;template; ?&amp;gt;/css/beez5.css&amp;quot; type=&amp;quot;text/css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$files = JHtml::_('stylesheet', 'templates/'.$this-&amp;gt;template.'/css/general.css', null, false, true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($files)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(!is_array($files))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$files = array($files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ndi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each($files as $file):</w:t>
      </w:r>
    </w:p>
    <w:p>
      <w:pPr>
        <w:pStyle w:val="Normal"/>
        <w:rPr>
          <w:lang w:val="en-GB"/>
        </w:rPr>
      </w:pPr>
      <w:r>
        <w:rPr>
          <w:lang w:val="en-GB"/>
        </w:rPr>
        <w:t>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file;?&amp;gt;&amp;quot; type=&amp;quot;text/css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</w:t>
        <w:tab/>
        <w:t>endforeac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ndif;</w:t>
      </w:r>
    </w:p>
    <w:p>
      <w:pPr>
        <w:pStyle w:val="Normal"/>
        <w:rPr>
          <w:lang w:val="en-GB"/>
        </w:rPr>
      </w:pPr>
      <w:r>
        <w:rPr>
          <w:lang w:val="en-GB"/>
        </w:rPr>
        <w:t>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?php if ($this-&amp;gt;direction == 'rtl') 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link rel=&amp;quot;stylesheet&amp;quot; href=&amp;quot;&amp;lt;?php echo $this-&amp;gt;baseurl ?&amp;gt;/templates/&amp;lt;?php echo $this-&amp;gt;template; ?&amp;gt;/css/template_rtl.css&amp;quot; type=&amp;quot;text/css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!--[if lte IE 6]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link href=&amp;quot;&amp;lt;?php echo $this-&amp;gt;baseurl ?&amp;gt;/templates/&amp;lt;?php echo $this-&amp;gt;template; ?&amp;gt;/css/ieonly.css&amp;quot; rel=&amp;quot;stylesheet&amp;quot; type=&amp;quot;text/css&amp;quot; /&amp;gt;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e-DE"/>
        </w:rPr>
        <w:t>&amp;lt;![endif]--&amp;gt;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lang w:val="en-GB"/>
        </w:rPr>
        <w:t>&amp;lt;!--[if IE 7]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link href=&amp;quot;&amp;lt;?php echo $this-&amp;gt;baseurl ?&amp;gt;/templates/&amp;lt;?php echo $this-&amp;gt;template; ?&amp;gt;/css/ie7only.css&amp;quot; rel=&amp;quot;stylesheet&amp;quot; type=&amp;quot;text/css&amp;quot; /&amp;gt;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e-DE"/>
        </w:rPr>
        <w:t>&amp;lt;![endif]--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?php if($templateparams-&amp;gt;get('html5', 0)) {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!--[if lt IE 9]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script type=&amp;quot;text/javascript&amp;quot; src=&amp;quot;&amp;lt;?php echo $this-&amp;gt;baseurl ?&amp;gt;/templates/&amp;lt;?php echo $this-&amp;gt;template; ?&amp;gt;/javascript/html5.js&amp;quot;&amp;gt;&amp;lt;/script&amp;gt;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e-DE"/>
        </w:rPr>
        <w:t>&amp;lt;![endif]--&amp;gt;</w:t>
      </w:r>
    </w:p>
    <w:p>
      <w:pPr>
        <w:pStyle w:val="Normal"/>
        <w:rPr>
          <w:lang w:val="de-DE"/>
        </w:rPr>
      </w:pPr>
      <w:r>
        <w:rPr>
          <w:lang w:val="de-DE"/>
        </w:rPr>
        <w:t>&amp;lt;?php } ?&amp;gt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&amp;lt;script type=&amp;quot;text/javascript&amp;quot; src=&amp;quot;&amp;lt;?php echo $this-&amp;gt;baseurl ?&amp;gt;/templates/&amp;lt;?php echo $this-&amp;gt;template; ?&amp;gt;/javascript/hide.js&amp;quot;&amp;gt;&amp;lt;/script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>&amp;lt;script type=&amp;quot;text/javascript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big ='&amp;lt;?php echo (int)$this-&amp;gt;params-&amp;gt;get('wrapperLarge');?&amp;gt;%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small='&amp;lt;?php echo (int)$this-&amp;gt;params-&amp;gt;get('wrapperSmall'); ?&amp;gt;%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altopen='&amp;lt;?php echo JText::_('TPL_BEEZ5_ALTOPEN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altclose='&amp;lt;?php echo JText::_('TPL_BEEZ5_ALTCLOSE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bildauf='&amp;lt;?php echo $this-&amp;gt;baseurl ?&amp;gt;/templates/&amp;lt;?php echo $this-&amp;gt;template; ?&amp;gt;/images/plus.png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bildzu='&amp;lt;?php echo $this-&amp;gt;baseurl ?&amp;gt;/templates/&amp;lt;?php echo $this-&amp;gt;template; ?&amp;gt;/images/minus.png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rightopen='&amp;lt;?php echo JText::_('TPL_BEEZ5_TEXTRIGHTOPEN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rightclose='&amp;lt;?php echo JText::_('TPL_BEEZ5_TEXTRIGHTCLOSE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ar fontSizeTitle='&amp;lt;?php echo JText::_('TPL_BEEZ5_FONTSIZE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bigger='&amp;lt;?php echo JText::_('TPL_BEEZ5_BIGGER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reset='&amp;lt;?php echo JText::_('TPL_BEEZ5_RESET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smaller='&amp;lt;?php echo JText::_('TPL_BEEZ5_SMALLER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biggerTitle='&amp;lt;?php echo JText::_('TPL_BEEZ5_INCREASE_SIZE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resetTitle='&amp;lt;?php echo JText::_('TPL_BEEZ5_REVERT_STYLES_TO_DEFAULT', true); ?&amp;gt;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r smallerTitle='&amp;lt;?php echo JText::_('TPL_BEEZ5_DECREASE_SIZE', true); ?&amp;gt;'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&amp;lt;/script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>&amp;lt;/head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>&amp;lt;body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&amp;lt;div id=&amp;quot;all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amp;lt;div id=&amp;quot;back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amp;lt;?php if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div id=&amp;quot;header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header id=&amp;quot;header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div class=&amp;quot;logoheader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h1 id=&amp;quot;logo&amp;quot;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?php if ($logo != null 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img src=&amp;quot;&amp;lt;?php echo $this-&amp;gt;baseurl ?&amp;gt;/&amp;lt;?php echo htmlspecialchars($logo); ?&amp;gt;&amp;quot; alt=&amp;quot;&amp;lt;?php echo htmlspecialchars($templateparams-&amp;gt;get('sitetitle'));?&amp;gt;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?php echo htmlspecialchars($templateparams-&amp;gt;get('sitetitle'));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span class=&amp;quot;header1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?php echo htmlspecialchars($templateparams-&amp;gt;get('sitedescription'));?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&amp;lt;/span&amp;gt;&amp;lt;/h1&amp;gt;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lang w:val="en-GB"/>
        </w:rPr>
        <w:t>&amp;lt;/div&amp;gt;&amp;lt;!-- end logoheader --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ul class=&amp;quot;skiplinks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li&amp;gt;&amp;lt;a href=&amp;quot;#main&amp;quot; class=&amp;quot;u2&amp;quot;&amp;gt;&amp;lt;?php echo JText::_('TPL_BEEZ5_SKIP_TO_CONTENT'); ?&amp;gt;&amp;lt;/a&amp;gt;&amp;lt;/li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li&amp;gt;&amp;lt;a href=&amp;quot;#nav&amp;quot; class=&amp;quot;u2&amp;quot;&amp;gt;&amp;lt;?php echo JText::_('TPL_BEEZ5_JUMP_TO_NAV'); ?&amp;gt;&amp;lt;/a&amp;gt;&amp;lt;/li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if($showRightColumn ):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li&amp;gt;&amp;lt;a href=&amp;quot;#additional&amp;quot; class=&amp;quot;u2&amp;quot;&amp;gt;&amp;lt;?php echo JText::_('TPL_BEEZ5_JUMP_TO_INFO'); ?&amp;gt;&amp;lt;/a&amp;gt;&amp;lt;/li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/ul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h2 class=&amp;quot;unseen&amp;quot;&amp;gt;&amp;lt;?php echo JText::_('TPL_BEEZ5_NAV_VIEW_SEARCH'); ?&amp;gt;&amp;lt;/h2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h3 class=&amp;quot;unseen&amp;quot;&amp;gt;&amp;lt;?php echo JText::_('TPL_BEEZ5_NAVIGATION'); ?&amp;gt;&amp;lt;/h3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jdoc:include type=&amp;quot;modules&amp;quot; name=&amp;quot;position-1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div id=&amp;quot;line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div id=&amp;quot;fontsize&amp;quot;&amp;gt;&amp;lt;/div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h3 class=&amp;quot;unseen&amp;quot;&amp;gt;&amp;lt;?php echo JText::_('TPL_BEEZ5_SEARCH'); ?&amp;gt;&amp;lt;/h3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jdoc:include type=&amp;quot;modules&amp;quot; name=&amp;quot;position-0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/div&amp;gt; &amp;lt;!-- end line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div id=&amp;quot;header-image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jdoc:include type=&amp;quot;modules&amp;quot; name=&amp;quot;position-15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?php if ($this-&amp;gt;countModules('position-15')==0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img src=&amp;quot;&amp;lt;?php echo $this-&amp;gt;baseurl ?&amp;gt;/templates/&amp;lt;?php echo $this-&amp;gt;template; ?&amp;gt;/images/fruits.jpg&amp;quot;  alt=&amp;quot;&amp;lt;?php echo JText::_('TPL_BEEZ5_LOGO'); ?&amp;gt;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/div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?php if 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/div&amp;gt;&amp;lt;!-- end header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/header&amp;gt;&amp;lt;!-- end header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amp;lt;div id=&amp;quot;&amp;lt;?php echo $showRightColumn ? 'contentarea2' : 'contentarea'; ?&amp;gt;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div id=&amp;quot;breadcrumbs&amp;quot;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ab/>
        <w:t>&amp;lt;jdoc:include type=&amp;quot;modules&amp;quot; name=&amp;quot;position-2&amp;quot; /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/div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?php if ($navposition=='left' and $showleft) :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?php if(!$this-&amp;gt;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&amp;lt;div class=&amp;quot;left1 &amp;lt;?php if ($showRightColumn==NULL){ echo 'leftbigger';} ?&amp;gt;&amp;quot; id=&amp;quot;nav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&amp;lt;nav class=&amp;quot;left1 &amp;lt;?php if ($showRightColumn==NULL){ echo 'leftbigger';} ?&amp;gt;&amp;quot; id=&amp;quot;nav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ab/>
        <w:tab/>
        <w:t>&amp;lt;jdoc:include type=&amp;quot;modules&amp;quot; name=&amp;quot;position-7&amp;quot; style=&amp;quot;beezDivision&amp;quot; headerLevel=&amp;quot;3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&amp;lt;jdoc:include type=&amp;quot;modules&amp;quot; name=&amp;quot;position-4&amp;quot; style=&amp;quot;beezHide&amp;quot; headerLevel=&amp;quot;3&amp;quot; state=&amp;quot;0 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&amp;lt;jdoc:include type=&amp;quot;modules&amp;quot; name=&amp;quot;position-5&amp;quot; style=&amp;quot;beezTabs&amp;quot; headerLevel=&amp;quot;2&amp;quot;  id=&amp;quot;3&amp;quot; /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?php if(!$this-&amp;gt;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&amp;lt;/div&amp;gt;&amp;lt;!-- end navi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else: ?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lang w:val="de-DE"/>
        </w:rPr>
        <w:t>&amp;lt;/nav&amp;gt;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lang w:val="en-GB"/>
        </w:rPr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div id=&amp;quot;&amp;lt;?php echo $showRightColumn ? 'wrapper' : 'wrapper2'; ?&amp;gt;&amp;quot; &amp;lt;?php if (isset($showno)){echo 'class=&amp;quot;shownocolumns&amp;quot;';}?&amp;gt;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div id=&amp;quot;main&amp;quot;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?php if ($this-&amp;gt;countModules('position-12'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&amp;lt;div id=&amp;quot;top&amp;quot;&amp;gt;&amp;lt;jdoc:include type=&amp;quot;modules&amp;quot; name=&amp;quot;position-12&amp;quot;   /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lang w:val="de-DE"/>
        </w:rPr>
        <w:t>&amp;lt;/div&amp;gt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&amp;lt;?php endif; ?&amp;gt;&lt;/PRE&gt;</w:t>
      </w:r>
    </w:p>
    <w:p>
      <w:pPr>
        <w:pStyle w:val="Normal"/>
        <w:rPr>
          <w:lang w:val="de-DE"/>
        </w:rPr>
      </w:pPr>
      <w:r>
        <w:rPr>
          <w:lang w:val="de-DE"/>
        </w:rPr>
        <w:t>&lt;PRE&gt;</w:t>
        <w:tab/>
        <w:tab/>
        <w:tab/>
        <w:tab/>
        <w:tab/>
        <w:tab/>
        <w:tab/>
        <w:t>&amp;lt;jdoc:include type=&amp;quot;message&amp;quot; /&amp;gt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&amp;lt;jdoc:include type=&amp;quot;component&amp;quot; /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/div&amp;gt;&amp;lt;!-- end main --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>&amp;lt;/div&amp;gt;&amp;lt;!-- end wrapper --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>&amp;lt;?php if ($showRightColumn) 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h2 class=&amp;quot;unseen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?php echo JText::_('TPL_BEEZ5_ADDITIONAL_INFORMATION'); ?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&amp;lt;/h2&amp;gt;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&amp;lt;div id=&amp;quot;close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a href=&amp;quot;#&amp;quot; onclick=&amp;quot;auf('right')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&amp;lt;span id=&amp;quot;bild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&amp;lt;?php echo JText::_('TPL_BEEZ5_TEXTRIGHTCLOSE'); ?&amp;gt;&amp;lt;/span&amp;gt;&amp;lt;/a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&amp;lt;/div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>&amp;lt;?php if 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div id=&amp;quot;right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aside id=&amp;quot;right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a id=&amp;quot;additional&amp;quot;&amp;gt;&amp;lt;/a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jdoc:include type=&amp;quot;modules&amp;quot; name=&amp;quot;position-6&amp;quot; style=&amp;quot;beezDivision&amp;quot; headerLevel=&amp;quot;3&amp;quot;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jdoc:include type=&amp;quot;modules&amp;quot; name=&amp;quot;position-8&amp;quot; style=&amp;quot;beezDivision&amp;quot; headerLevel=&amp;quot;3&amp;quot; 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jdoc:include type=&amp;quot;modules&amp;quot; name=&amp;quot;position-3&amp;quot; style=&amp;quot;beezDivision&amp;quot; headerLevel=&amp;quot;3&amp;quot;  /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>&amp;lt;?php if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/div&amp;gt;&amp;lt;!-- end right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/aside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ndif;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>&amp;lt;?php if ($navposition=='center' and $showleft) :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>&amp;lt;?php if (!$this-&amp;gt;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div class=&amp;quot;left &amp;lt;?php if ($showRightColumn==NULL){ echo 'leftbigger';} ?&amp;gt;&amp;quot; id=&amp;quot;nav&amp;quot; 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lse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nav class=&amp;quot;left &amp;lt;?php if ($showRightColumn==NULL){ echo 'leftbigger';} ?&amp;gt;&amp;quot; id=&amp;quot;nav&amp;quot;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ndif; ?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ab/>
        <w:tab/>
        <w:t>&amp;lt;jdoc:include type=&amp;quot;modules&amp;quot; name=&amp;quot;position-7&amp;quot;  style=&amp;quot;beezDivision&amp;quot; headerLevel=&amp;quot;3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jdoc:include type=&amp;quot;modules&amp;quot; name=&amp;quot;position-4&amp;quot; style=&amp;quot;beezHide&amp;quot; headerLevel=&amp;quot;3&amp;quot; state=&amp;quot;0 &amp;quot; /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&amp;lt;jdoc:include type=&amp;quot;modules&amp;quot; name=&amp;quot;position-5&amp;quot; style=&amp;quot;beezTabs&amp;quot; headerLevel=&amp;quot;2&amp;quot;  id=&amp;quot;3&amp;quot; /&amp;gt;&lt;/PRE&gt;</w:t>
      </w:r>
    </w:p>
    <w:p>
      <w:pPr>
        <w:pStyle w:val="Normal"/>
        <w:rPr>
          <w:lang w:val="en-GB"/>
        </w:rPr>
      </w:pPr>
      <w:r>
        <w:rPr>
          <w:lang w:val="en-GB"/>
        </w:rPr>
        <w:t>&lt;PRE&gt;</w:t>
        <w:tab/>
        <w:tab/>
        <w:tab/>
        <w:tab/>
        <w:t>&amp;lt;?php if (!$templateparams-&amp;gt;get('html5', 0)): ?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&amp;lt;/div&amp;gt;&amp;lt;!-- end navi --&amp;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&amp;lt;?php else: ?&amp;gt;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lang w:val="de-DE"/>
        </w:rPr>
        <w:t>&amp;lt;/nav&amp;gt;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&amp;lt;?php endif; ?&amp;gt;</w:t>
      </w:r>
    </w:p>
    <w:p>
      <w:pPr>
        <w:pStyle w:val="Normal"/>
        <w:rPr/>
      </w:pPr>
      <w:r>
        <w:rPr/>
        <w:tab/>
        <w:tab/>
        <w:tab/>
        <w:t>&amp;lt;?php endif; ?&amp;gt;&lt;/PRE&gt;</w:t>
      </w:r>
    </w:p>
    <w:p>
      <w:pPr>
        <w:pStyle w:val="Normal"/>
        <w:rPr/>
      </w:pPr>
      <w:r>
        <w:rPr/>
        <w:t>&lt;PRE&gt;</w:t>
        <w:tab/>
        <w:tab/>
        <w:tab/>
        <w:tab/>
        <w:tab/>
        <w:t>&amp;lt;div class=&amp;quot;wrap&amp;quot;&amp;gt;&amp;lt;/div&amp;gt;&lt;/PRE&gt;</w:t>
      </w:r>
    </w:p>
    <w:p>
      <w:pPr>
        <w:pStyle w:val="Normal"/>
        <w:rPr/>
      </w:pPr>
      <w:r>
        <w:rPr/>
        <w:t>&lt;PRE&gt;</w:t>
        <w:tab/>
        <w:tab/>
        <w:tab/>
        <w:tab/>
        <w:t>&amp;lt;/div&amp;gt; &amp;lt;!-- end contentarea --&amp;gt;&lt;/PRE&gt;</w:t>
      </w:r>
    </w:p>
    <w:p>
      <w:pPr>
        <w:pStyle w:val="Normal"/>
        <w:rPr/>
      </w:pPr>
      <w:r>
        <w:rPr/>
        <w:t>&lt;PRE&gt;</w:t>
        <w:tab/>
        <w:tab/>
        <w:tab/>
        <w:t>&amp;lt;/div&amp;gt;&amp;lt;!-- back --&amp;gt;&lt;/PRE&gt;</w:t>
      </w:r>
    </w:p>
    <w:p>
      <w:pPr>
        <w:pStyle w:val="Normal"/>
        <w:rPr/>
      </w:pPr>
      <w:r>
        <w:rPr/>
        <w:t>&lt;PRE&gt;</w:t>
        <w:tab/>
        <w:tab/>
        <w:t>&amp;lt;/div&amp;gt;&amp;lt;!-- all --&amp;gt;&lt;/PRE&gt;</w:t>
      </w:r>
    </w:p>
    <w:p>
      <w:pPr>
        <w:pStyle w:val="Normal"/>
        <w:rPr/>
      </w:pPr>
      <w:r>
        <w:rPr/>
        <w:t>&lt;PRE&gt;</w:t>
        <w:tab/>
        <w:tab/>
        <w:t>&amp;lt;div id=&amp;quot;footer-outer&amp;quot;&amp;gt;&lt;/PRE&gt;</w:t>
      </w:r>
    </w:p>
    <w:p>
      <w:pPr>
        <w:pStyle w:val="Normal"/>
        <w:rPr/>
      </w:pPr>
      <w:r>
        <w:rPr/>
        <w:t>&lt;PRE&gt;</w:t>
        <w:tab/>
        <w:tab/>
        <w:t>&amp;lt;?php if ($showbottom) : ?&amp;gt;</w:t>
      </w:r>
    </w:p>
    <w:p>
      <w:pPr>
        <w:pStyle w:val="Normal"/>
        <w:rPr/>
      </w:pPr>
      <w:r>
        <w:rPr/>
        <w:tab/>
        <w:tab/>
        <w:tab/>
        <w:t>&amp;lt;div id=&amp;quot;footer-inner&amp;quot;&amp;gt;&lt;/PRE&gt;</w:t>
      </w:r>
    </w:p>
    <w:p>
      <w:pPr>
        <w:pStyle w:val="Normal"/>
        <w:rPr/>
      </w:pPr>
      <w:r>
        <w:rPr/>
        <w:t>&lt;PRE&gt;</w:t>
        <w:tab/>
        <w:tab/>
        <w:tab/>
        <w:tab/>
        <w:t>&amp;lt;div id=&amp;quot;bottom&amp;quot;&amp;gt;</w:t>
      </w:r>
    </w:p>
    <w:p>
      <w:pPr>
        <w:pStyle w:val="Normal"/>
        <w:rPr/>
      </w:pPr>
      <w:r>
        <w:rPr/>
        <w:tab/>
        <w:tab/>
        <w:tab/>
        <w:tab/>
        <w:tab/>
        <w:t>&amp;lt;?php if ($this-&amp;gt;countModules('position-9')): ?&amp;gt;</w:t>
      </w:r>
    </w:p>
    <w:p>
      <w:pPr>
        <w:pStyle w:val="Normal"/>
        <w:rPr/>
      </w:pPr>
      <w:r>
        <w:rPr/>
        <w:tab/>
        <w:tab/>
        <w:tab/>
        <w:tab/>
        <w:tab/>
        <w:t>&amp;lt;div class=&amp;quot;box box1&amp;quot;&amp;gt; &amp;lt;jdoc:include type=&amp;quot;modules&amp;quot; name=&amp;quot;position-9&amp;quot; style=&amp;quot;beezDivision&amp;quot; headerlevel=&amp;quot;3&amp;quot; /&amp;gt;&amp;lt;/div&amp;gt;</w:t>
      </w:r>
    </w:p>
    <w:p>
      <w:pPr>
        <w:pStyle w:val="Normal"/>
        <w:rPr/>
      </w:pPr>
      <w:r>
        <w:rPr/>
        <w:tab/>
        <w:tab/>
        <w:tab/>
        <w:tab/>
        <w:tab/>
        <w:t>&amp;lt;?php endif; ?&amp;gt;</w:t>
      </w:r>
    </w:p>
    <w:p>
      <w:pPr>
        <w:pStyle w:val="Normal"/>
        <w:rPr/>
      </w:pPr>
      <w:r>
        <w:rPr/>
        <w:tab/>
        <w:tab/>
        <w:tab/>
        <w:tab/>
        <w:tab/>
        <w:t xml:space="preserve">   &amp;lt;?php if ($this-&amp;gt;countModules('position-10')): ?&amp;gt;</w:t>
      </w:r>
    </w:p>
    <w:p>
      <w:pPr>
        <w:pStyle w:val="Normal"/>
        <w:rPr/>
      </w:pPr>
      <w:r>
        <w:rPr/>
        <w:tab/>
        <w:tab/>
        <w:tab/>
        <w:tab/>
        <w:tab/>
        <w:t>&amp;lt;div class=&amp;quot;box box2&amp;quot;&amp;gt; &amp;lt;jdoc:include type=&amp;quot;modules&amp;quot; name=&amp;quot;position-10&amp;quot; style=&amp;quot;beezDivision&amp;quot; headerlevel=&amp;quot;3&amp;quot; /&amp;gt;&amp;lt;/div&amp;gt;</w:t>
      </w:r>
    </w:p>
    <w:p>
      <w:pPr>
        <w:pStyle w:val="Normal"/>
        <w:rPr/>
      </w:pPr>
      <w:r>
        <w:rPr/>
        <w:tab/>
        <w:tab/>
        <w:tab/>
        <w:tab/>
        <w:tab/>
        <w:t>&amp;lt;?php endif; ?&amp;gt;</w:t>
      </w:r>
    </w:p>
    <w:p>
      <w:pPr>
        <w:pStyle w:val="Normal"/>
        <w:rPr/>
      </w:pPr>
      <w:r>
        <w:rPr/>
        <w:tab/>
        <w:tab/>
        <w:tab/>
        <w:tab/>
        <w:tab/>
        <w:t>&amp;lt;?php if ($this-&amp;gt;countModules('position-11')): ?&amp;gt;</w:t>
      </w:r>
    </w:p>
    <w:p>
      <w:pPr>
        <w:pStyle w:val="Normal"/>
        <w:rPr/>
      </w:pPr>
      <w:r>
        <w:rPr/>
        <w:tab/>
        <w:tab/>
        <w:tab/>
        <w:tab/>
        <w:tab/>
        <w:t>&amp;lt;div class=&amp;quot;box box3&amp;quot;&amp;gt; &amp;lt;jdoc:include type=&amp;quot;modules&amp;quot; name=&amp;quot;position-11&amp;quot; style=&amp;quot;beezDivision&amp;quot; headerlevel=&amp;quot;3&amp;quot; /&amp;gt;&amp;lt;/div&amp;gt;</w:t>
      </w:r>
    </w:p>
    <w:p>
      <w:pPr>
        <w:pStyle w:val="Normal"/>
        <w:rPr/>
      </w:pPr>
      <w:r>
        <w:rPr/>
        <w:tab/>
        <w:tab/>
        <w:tab/>
        <w:tab/>
        <w:tab/>
        <w:t>&amp;lt;?php endif ; ?&amp;gt;</w:t>
      </w:r>
    </w:p>
    <w:p>
      <w:pPr>
        <w:pStyle w:val="Normal"/>
        <w:rPr/>
      </w:pPr>
      <w:r>
        <w:rPr/>
        <w:tab/>
        <w:tab/>
        <w:tab/>
        <w:tab/>
        <w:t>&amp;lt;/div&amp;gt;</w:t>
      </w:r>
    </w:p>
    <w:p>
      <w:pPr>
        <w:pStyle w:val="Normal"/>
        <w:rPr/>
      </w:pPr>
      <w:r>
        <w:rPr/>
        <w:tab/>
        <w:tab/>
        <w:tab/>
        <w:t>&amp;lt;/div&amp;gt;</w:t>
      </w:r>
    </w:p>
    <w:p>
      <w:pPr>
        <w:pStyle w:val="Normal"/>
        <w:rPr/>
      </w:pPr>
      <w:r>
        <w:rPr/>
        <w:tab/>
        <w:tab/>
        <w:t>&amp;lt;?php endif ; ?&amp;gt;&lt;/PRE&gt;</w:t>
      </w:r>
    </w:p>
    <w:p>
      <w:pPr>
        <w:pStyle w:val="Normal"/>
        <w:rPr/>
      </w:pPr>
      <w:r>
        <w:rPr/>
        <w:t>&lt;PRE&gt;</w:t>
        <w:tab/>
        <w:tab/>
        <w:tab/>
        <w:t>&amp;lt;div id=&amp;quot;footer-sub&amp;quot;&amp;gt;&lt;/PRE&gt;</w:t>
      </w:r>
    </w:p>
    <w:p>
      <w:pPr>
        <w:pStyle w:val="Normal"/>
        <w:rPr/>
      </w:pPr>
      <w:r>
        <w:rPr/>
        <w:t>&lt;PRE&gt;</w:t>
        <w:tab/>
        <w:tab/>
        <w:tab/>
        <w:t>&amp;lt;?php if (!$templateparams-&amp;gt;get('html5', 0)): ?&amp;gt;</w:t>
      </w:r>
    </w:p>
    <w:p>
      <w:pPr>
        <w:pStyle w:val="Normal"/>
        <w:rPr/>
      </w:pPr>
      <w:r>
        <w:rPr/>
        <w:tab/>
        <w:tab/>
        <w:tab/>
        <w:tab/>
        <w:t>&amp;lt;div id=&amp;quot;footer&amp;quot;&amp;gt;</w:t>
      </w:r>
    </w:p>
    <w:p>
      <w:pPr>
        <w:pStyle w:val="Normal"/>
        <w:rPr/>
      </w:pPr>
      <w:r>
        <w:rPr/>
        <w:tab/>
        <w:tab/>
        <w:tab/>
        <w:t>&amp;lt;?php else: ?&amp;gt;</w:t>
      </w:r>
    </w:p>
    <w:p>
      <w:pPr>
        <w:pStyle w:val="Normal"/>
        <w:rPr/>
      </w:pPr>
      <w:r>
        <w:rPr/>
        <w:tab/>
        <w:tab/>
        <w:tab/>
        <w:tab/>
        <w:t>&amp;lt;footer id=&amp;quot;footer&amp;quot;&amp;gt;</w:t>
      </w:r>
    </w:p>
    <w:p>
      <w:pPr>
        <w:pStyle w:val="Normal"/>
        <w:rPr/>
      </w:pPr>
      <w:r>
        <w:rPr/>
        <w:tab/>
        <w:tab/>
        <w:tab/>
        <w:t>&amp;lt;?php endif; ?&amp;gt;&lt;/PRE&gt;</w:t>
      </w:r>
    </w:p>
    <w:p>
      <w:pPr>
        <w:pStyle w:val="Normal"/>
        <w:rPr/>
      </w:pPr>
      <w:r>
        <w:rPr/>
        <w:t>&lt;PRE&gt;</w:t>
        <w:tab/>
        <w:tab/>
        <w:tab/>
        <w:tab/>
        <w:tab/>
        <w:t>&amp;lt;jdoc:include type=&amp;quot;modules&amp;quot; name=&amp;quot;position-14&amp;quot; /&amp;gt;</w:t>
      </w:r>
    </w:p>
    <w:p>
      <w:pPr>
        <w:pStyle w:val="Normal"/>
        <w:rPr/>
      </w:pPr>
      <w:r>
        <w:rPr/>
        <w:tab/>
        <w:tab/>
        <w:tab/>
        <w:tab/>
        <w:tab/>
        <w:t>&amp;lt;p&amp;gt;</w:t>
      </w:r>
    </w:p>
    <w:p>
      <w:pPr>
        <w:pStyle w:val="Normal"/>
        <w:rPr/>
      </w:pPr>
      <w:r>
        <w:rPr/>
        <w:tab/>
        <w:tab/>
        <w:tab/>
        <w:tab/>
        <w:tab/>
        <w:tab/>
        <w:t>&amp;lt;?php echo JText::_('TPL_BEEZ5_POWERED_BY');?&amp;gt; &amp;lt;a href=&amp;quot;http://www.joomla.org/&amp;quot;&amp;gt;Joomla!&amp;amp;#174;&amp;lt;/a&amp;gt;</w:t>
      </w:r>
    </w:p>
    <w:p>
      <w:pPr>
        <w:pStyle w:val="Normal"/>
        <w:rPr/>
      </w:pPr>
      <w:r>
        <w:rPr/>
        <w:tab/>
        <w:tab/>
        <w:tab/>
        <w:tab/>
        <w:tab/>
        <w:t>&amp;lt;/p&amp;gt;&lt;/PRE&gt;</w:t>
      </w:r>
    </w:p>
    <w:p>
      <w:pPr>
        <w:pStyle w:val="Normal"/>
        <w:rPr/>
      </w:pPr>
      <w:r>
        <w:rPr/>
        <w:t>&lt;PRE&gt;</w:t>
        <w:tab/>
        <w:tab/>
        <w:tab/>
        <w:t>&amp;lt;?php if (!$templateparams-&amp;gt;get('html5', 0)): ?&amp;gt;</w:t>
      </w:r>
    </w:p>
    <w:p>
      <w:pPr>
        <w:pStyle w:val="Normal"/>
        <w:rPr/>
      </w:pPr>
      <w:r>
        <w:rPr/>
        <w:tab/>
        <w:tab/>
        <w:tab/>
        <w:tab/>
        <w:t>&amp;lt;/div&amp;gt;&amp;lt;!-- end footer --&amp;gt;</w:t>
      </w:r>
    </w:p>
    <w:p>
      <w:pPr>
        <w:pStyle w:val="Normal"/>
        <w:rPr/>
      </w:pPr>
      <w:r>
        <w:rPr/>
        <w:tab/>
        <w:tab/>
        <w:tab/>
        <w:t>&amp;lt;?php else: ?&amp;gt;</w:t>
      </w:r>
    </w:p>
    <w:p>
      <w:pPr>
        <w:pStyle w:val="Normal"/>
        <w:rPr/>
      </w:pPr>
      <w:r>
        <w:rPr/>
        <w:tab/>
        <w:tab/>
        <w:tab/>
        <w:tab/>
        <w:t>&amp;lt;/footer&amp;gt;</w:t>
      </w:r>
    </w:p>
    <w:p>
      <w:pPr>
        <w:pStyle w:val="Normal"/>
        <w:rPr/>
      </w:pPr>
      <w:r>
        <w:rPr/>
        <w:tab/>
        <w:tab/>
        <w:tab/>
        <w:t>&amp;lt;?php endif; ?&amp;gt;&lt;/PRE&gt;</w:t>
      </w:r>
    </w:p>
    <w:p>
      <w:pPr>
        <w:pStyle w:val="Normal"/>
        <w:rPr/>
      </w:pPr>
      <w:r>
        <w:rPr/>
        <w:t>&lt;PRE&gt;</w:t>
        <w:tab/>
        <w:tab/>
        <w:tab/>
        <w:t>&amp;lt;/div&amp;gt;&lt;/PRE&gt;</w:t>
      </w:r>
    </w:p>
    <w:p>
      <w:pPr>
        <w:pStyle w:val="Normal"/>
        <w:rPr/>
      </w:pPr>
      <w:r>
        <w:rPr/>
        <w:t>&lt;PRE&gt;</w:t>
        <w:tab/>
        <w:tab/>
        <w:t>&amp;lt;/div&amp;gt;</w:t>
      </w:r>
    </w:p>
    <w:p>
      <w:pPr>
        <w:pStyle w:val="Normal"/>
        <w:rPr/>
      </w:pPr>
      <w:r>
        <w:rPr/>
        <w:tab/>
        <w:tab/>
        <w:t>&amp;lt;jdoc:include type=&amp;quot;modules&amp;quot; name=&amp;quot;debug&amp;quot; /&amp;gt;</w:t>
      </w:r>
    </w:p>
    <w:p>
      <w:pPr>
        <w:pStyle w:val="Normal"/>
        <w:rPr/>
      </w:pPr>
      <w:r>
        <w:rPr/>
        <w:tab/>
        <w:t>&amp;lt;/body&amp;gt;</w:t>
      </w:r>
    </w:p>
    <w:p>
      <w:pPr>
        <w:pStyle w:val="Normal"/>
        <w:rPr>
          <w:lang w:val="en-GB"/>
        </w:rPr>
      </w:pPr>
      <w:r>
        <w:rPr>
          <w:lang w:val="en-GB"/>
        </w:rPr>
        <w:t>&amp;lt;/html&amp;gt;&lt;/PR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2:00Z</dcterms:created>
  <dc:creator>Robert</dc:creator>
  <dc:description/>
  <dc:language>en-US</dc:language>
  <cp:lastModifiedBy>Robert</cp:lastModifiedBy>
  <dcterms:modified xsi:type="dcterms:W3CDTF">2012-09-02T09:23:00Z</dcterms:modified>
  <cp:revision>1</cp:revision>
  <dc:subject/>
  <dc:title>&lt;head&gt;</dc:title>
</cp:coreProperties>
</file>