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t-main,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Tahom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, p, a, ul, ol,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a: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a:vis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a.vis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a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a.h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Verdana, Genev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12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a, h2 a, h3 a, h4 a, h5 a, h6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a:link, h2 a:link, h3 a:link, h4 a:link, h5 a:link, h6 a: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a:visited, h2 a:visited, h3 a:visited, h4 a:visited, h5 a:visited, h6 a:vis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a:hover, h2 a:hover, h3 a:hover, h4 a:hover, h5 a:hover, h6 a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mic Sans MS", Tahoma,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3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75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a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75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a:visited, .art-postcontent a.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75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 a:hover, .art-postcontent a.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6A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: #275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: 21px 0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 h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: 21px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: #336A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9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26px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 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9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26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rt-postcontent h2 a, .art-postcontent h2 a:link, .art-postcontent h2 a:hover, .art-postcontent h2 a:visited, .art-blockcontent h2 a, .art-blockcontent h2 a:link, .art-blockcontent h2 a:hover, .art-blockcontent h2 a:vis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26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: #364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9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21px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 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9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21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rt-postcontent h3 a, .art-postcontent h3 a:link, .art-postcontent h3 a:hover, .art-postcontent h3 a:visited, .art-blockcontent h3 a, .art-blockcontent h3 a:link, .art-blockcontent h3 a:hover, .art-blockcontent h3 a:vis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21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: #2E3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18px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 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18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rt-postcontent h4 a, .art-postcontent h4 a:link, .art-postcontent h4 a:hover, .art-postcontent h4 a:visited, .art-blockcontent h4 a, .art-blockcontent h4 a:link, .art-blockcontent h4 a:hover, .art-blockcontent h4 a:vis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18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: #2E3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26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14px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 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26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14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rt-postcontent h5 a, .art-postcontent h5 a:link, .art-postcontent h5 a:hover, .art-postcontent h5 a:visited, .art-blockcontent h5 a, .art-blockcontent h5 a:link, .art-blockcontent h5 a:hover, .art-blockcontent h5 a:vis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14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: #475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3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12px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3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12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rt-postcontent h6 a, .art-postcontent h6 a:link, .art-postcontent h6 a:hover, .art-postcontent h6 a:visited, .art-blockcontent h6 a, .art-blockcontent h6 a:link, .art-blockcontent h6 a:hover, .art-blockcontent h6 a:vis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nt-size: 12px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-position: in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t-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t-page-background-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 :-78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9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width: 9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t-page-background-glare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9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3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page_gl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:first-child #art-page-background-g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transparent; /* Opera f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dding: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B0F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74E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Bottom_texture.jp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attachmen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top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width: 9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t-page-background-middle-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Middle_texture.jp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repeat-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top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attachmen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width: 9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set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:t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-layou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Box, She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width: 5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5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9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-tr, .art-sheet-tl, .art-sheet-br, .art-sheet-bl, .art-sheet-tc, .art-sheet-bc,.art-sheet-cr, .art-sheet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-tr, .art-sheet-tl, .art-sheet-br, .art-sheet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7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7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sheet_s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-t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36px, 36px, au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auto, 36px, 36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36px, 36px, auto, au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-b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36px, auto, auto, 36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-tc, .art-sheet-b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7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sheet_h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-t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auto, 36px, au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-b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36px, auto, auto, au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-cr, .art-sheet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7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sheet_v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-c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auto, auto, 36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36px, auto, au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sheet-c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sheet_c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t-page-background-top-textu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width: 9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Box, She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ar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art-header-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art-header-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98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art-header-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-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98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header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ground-position:center cen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Header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art-header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27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54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9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header-object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HeaderObj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Log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art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Log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enu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a, .art-hmenu a:link, .art-hmenu a:visited, .art-hmenu a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, .art-hmenu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li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l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space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30px 30px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-10px 0 0 -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li:hover&gt;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: 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li li:hover&gt;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:after, .art-hmenu ul: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6px 15px 6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ul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0px 30px 30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-30px 0 0 -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art-nav-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h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refox2 ul.art-h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enu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3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nav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nav-l, .art-nav-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nav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nav-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nav-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98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auto, auto, 973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-ex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-ex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mages in menu ite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art-hmenu img.art-menu-image, ul.art-hmenu img.art-menu-image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hmenu img.art-menu-image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Menu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MenuI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2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mic Sans MS", Tahoma,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a .r, .art-hmenu a .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9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menuitem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a .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a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4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auto, auto, 415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a .t, .art-hmenu ul a, .art-hmenu a:link, .art-hmenu a:visited, .art-hmenu a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Comic Sans MS", Tahoma,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a .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9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2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a:hover .l, .art-hmenu a:hover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li:hover&gt;a .l, .art-hmenu li:hover&gt;a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li:hover a .l, .art-hmenu li:hover a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a:hover .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9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li:hover a .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9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li:hover&gt;a .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9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a.active .l, .art-hmenu a.active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6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a.active .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rt-hmenu a:hover.separator-without-sub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a:hover.separator-without-submenu .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9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li:hover a.separator-without-submenu .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9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hover.separator-without-submenu .r, a:hover.separator-without-submenu .l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MenuIte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MenuSepar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.art-hmenu-li-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MenuSepar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MenuSubI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u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8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subitem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left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repeat-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style: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EFF5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9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nav ul.art-hmenu ul span, .art-nav ul.art-hmenu ul span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ul a:link, .art-hmenu ul a:visited, .art-hmenu ul a:hover, .art-hmenu ul a:active, .art-nav ul.art-hmenu ul span, .art-nav ul.art-hmenu ul span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9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ul li a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9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EFF5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0 -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hmenu ul li:hover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9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EFF5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0 -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nav .art-hmenu ul li a:hover span, .art-nav .art-hmenu ul li a:hover span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9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nav .art-hmenu ul li:hover&gt;a span, .art-nav .art-hmenu ul li:hover&gt;a span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9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MenuSubIte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Layo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content-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-layou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layout-cell, .art-content-layout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content-layout .art-content-layout{margin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content-layout .art-layout-cell, .art-content-layout .art-layout-cell .art-content-layout .art-layout-cell{display: table-cel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layout-cell .art-layout-cell{display: blo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content-layout-row {display: table-row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layout-glare{position:relative;}/* end Lay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Box, Block, VMenu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width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-tr, .art-vmenublock-tl, .art-vmenublock-br, .art-vmenublock-bl, .art-vmenublock-tc, .art-vmenublock-bc,.art-vmenublock-cr, .art-vmenublock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-tr, .art-vmenublock-tl, .art-vmenublock-br, .art-vmenublock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vmenublock_s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-t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1px, 1px, au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auto, 1px, 1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1px, 1px, auto, au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-b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1px, auto, auto, 1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-tc, .art-vmenublock-b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vmenublock_h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-t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auto, 1px, au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-b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1px, auto, auto, au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-cr, .art-vmenublock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vmenublock_v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-c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auto, auto, 1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1px, auto, au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-c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2E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Box, Block, VMenuBlo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Box, Box, VMenuBlock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width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blockcontent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Box, Box, VMenuBlock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V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, ul.art-vmen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gin-top: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llapsible separat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vmenu .col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mages in menu ite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img.art-menu-image, ul.art-vmenu img.art-menu-image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img.art-menu-image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VMenu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VMenuI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li.art-vmenu-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.art-vmenu-separator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a .r, ul.art-vmenu a .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0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vmenuitem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a .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2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a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99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auto, auto, 977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a .t, ul.art-vmenu u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a .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668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12px 0 2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a.active .l, ul.art-vmenu a.active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7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a.active .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9B3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a:hover .l, ul.art-vmenu a:hover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3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a:hover .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F5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VMenuIte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VMenuSubI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, ul.art-vmenu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vsubitem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2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repeat-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0 0 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1px #99AD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1C39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span, ul.art-vmenu ul span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a:link, ul.art-vmenu ul a:visited, ul.art-vmenu ul a:hover, ul.art-vmenu ul a:active, ul.art-vmenu ul span, ul.art-vmenu ul span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1C39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 2px 0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.art-vsubmenu-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px 0 1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.art-vsubmenu-separator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.art-vmenu-separato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 l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5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0 0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 li l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7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0 0 7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 li li l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10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0 0 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 li li li l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12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0 0 1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 a.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63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25px -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 li a.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50px -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 li li a.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75px -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 li li li a.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100px -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 li li li li a.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125px -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 a:hover, ul.art-vmenu ul li a:hover.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63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25px -2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 li a:hover, ul.art-vmenu ul li li a:hover.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50px -2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 li li a:hover, ul.art-vmenu ul li li li a:hover.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75px -2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 li li li a:hover, ul.art-vmenu ul li li li li a:hover.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100px -2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.art-vmenu ul li li li li li a:hover, ul.art-vmenu ul li li li li li a:hover.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125px -2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VMenuSubIte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Box,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width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art-block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ARNING do NOT collapse this to 'border' - inheritance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width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B2C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style: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Box, Blo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Block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header h3.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67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10px 0 2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3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header h3.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header h3.t a: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rt-blockheader h3.t a:vis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header h3.t a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67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header .l, .art-blockheader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blockheader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header .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header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98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auto, auto, 973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BlockHea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Box, Block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width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A38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-c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CF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-body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rt-blockcontent-body 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-body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-body a: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-body a:vis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-body a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A38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-bod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6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-body a, .art-blockcontent-body a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C5C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-body a:visited, .art-blockcontent-body a.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: #6C8AA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-body a:hover, .art-blockcontent-body a.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B7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lockcontent-body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-height: 125%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94D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0 0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blockcontentbullets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/* end Box, Block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Butt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button-wrapper a.art-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button-wrapper a.art-button: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button-wrapper input.art-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button-wrapper button.art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3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16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utton img, .art-button-wrapper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utton-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refox2 .art-button-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, select, 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rt-block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96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utton-wrapper.hover .art-button, .art-button-wrapper.hover a.art-button:link, .art-button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utton-wrapper.active .art-button, .art-button-wrapper.active a.art-button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utton-wrapper .art-button-l, .art-button-wrapper .art-button-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button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utton-wrapper .art-button-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utton-wrapper .art-button-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40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auto, auto, 399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utton-wrapper.hover .art-button-l, .art-button-wrapper.hover .art-button-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3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utton-wrapper.active .art-button-l, .art-button-wrapper.active .art-button-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7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button-wrapp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Butt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Box, Po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width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article img, img.art-article, .art-block img, .art-footer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0 #B2C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metadata-icons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article table, table.art-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article th, .art-article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0 #809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articl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.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Box, Po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PostHeaderIc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.art-post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193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2.art-postheader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2.art-postheader a:l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2.art-postheader a:vis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.art-postheader a.vis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.art-postheader a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.art-postheader a.h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art-postheader a, h2.art-postheader a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04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art-postheader a:visited, h2.art-postheader a.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96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art-postheader a:hover,  h2.art-postheader a.h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6A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PostHeaderIc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PostIcons, PostHeaderIc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header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headericons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headericons a: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headericons a:vis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headericons a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E3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head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headericons a, .art-postheadericons a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75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headericons a:visited, .art-postheadericons a.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75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headericons a:hover, .art-postheadericons a.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6A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PostIcons, PostHeaderIc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PostBulle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 ol, .art-post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em 0 1em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22E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0 0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 li ol, .art-post li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.5em 0 0.5em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 ol&gt;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verrides overflow for "ul li" and sets the defaul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 ul&gt;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Puc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background-image: url('../images/postbullets.png')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akes "ul li" not to align behind the image if they are in the same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-x: 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-y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PostBulle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PostQuo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block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blockquot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blockquote a: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blockquote a:vis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blockquote a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1E0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blockquo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: 2px 0 2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content blo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: solid 0 #FC9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0px 10px 10px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0 0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6DE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postquote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left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akes blockquote not to align behind the image if they are in the same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PostQuo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PostIcons, PostFooterIc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footer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footericons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footericons a: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footericons a:vis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footericons a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Tahoma,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E3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foot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footericons a, .art-postfootericons a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75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footericons a:visited, .art-postfootericons a.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75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ostfootericons a:hover, .art-postfootericons a.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6A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PostIcons, PostFooterIc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Foo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rt-footer-b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footer_b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r, .art-footer-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footer_s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auto, auto, auto, 15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6DE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body .art-rss-tag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 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rss-tag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livemarks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center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ex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ex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ext a: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ext a:vis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ext a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rt-footer-text t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ext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ext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244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3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ex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ext a: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853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ext a: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74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ext a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38C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art-footer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ARNING do NOT collapse this to 'border' - inheritance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B2C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style: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/* end Foo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PageFoo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rt-page-foo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age-footer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age-footer a: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age-footer a:vis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page-footer a: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spacing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ECF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ECF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PageFoo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LayoutCell, sidebar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content-layout .art-side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sidebar_bg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LayoutCell, sidebar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LayoutCell,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content-layout .art-content .art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sidebar_bg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LayoutCell,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gin LayoutCell, sidebar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content-layout .art-side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'../images/sidebar_bg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LayoutCell, sidebar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moduletabl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.5em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Helvetica,Arial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.5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refox2 table.poll tr t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paneopen span.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paneopen td.create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paneopen td.modify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umn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#fffe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.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ead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Helvetica,Arial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.5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orm valid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ff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.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overlib 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l-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6f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l-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l-tex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l-captio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6f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l-captionfo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B5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pac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rtic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uttonheading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#main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blog span.artic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dit butt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paneopen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of cont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ten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tentto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ntent t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ectiontabl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#efef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 1px solid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.sectiontableentry0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sectiontableentry1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sectiontableentry2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ectiontableentry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ectiontableentry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sectiontablee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ntent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tentpane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tent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tentpaneope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tentpaneopen fiel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tentpaneopen 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tentpaneopen 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Arial, Helvetica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e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 control el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user1user2 div.modu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module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module_menu 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Helvetica,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-23px -4px 5px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module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module_menu div div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module_menu div div div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module_menu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module_menu ul li a: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odule_menu ul li a: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eftcolumn div.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eftcolumn div.modu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or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dminform 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5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4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00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ar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5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5px 0 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rt-nav div.search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ogin compon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#com-form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#com-form-login fiel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.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#com-form-login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#com-form-login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umbnai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mos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mosimage_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.90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10px 0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caption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cap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.90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rameter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para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.paramlist td.paramlist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1px #d5d5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px 0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anners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ault skyscraper sty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nneritem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ext advert sty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nneritem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nnerfooter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7f7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ol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stable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llstableborde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ebLin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rontend Editing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solid #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ooltip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-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#f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d4d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2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top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url(../../system/images/selector-arrow.png)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mponent Specific Fix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onent-contact table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eadcrumbs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ceToolbar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c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chiv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chive-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igat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icle h3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footer-text .modu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g_caption.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g_caption.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g_caption.lef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g_caption.righ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g_caption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2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64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ystem-message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ategory item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ategory ul.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ategory ul.actions 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ategory ul.actions li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ategory ul.action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g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.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.pagination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.pagin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ticle navig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.pag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.pagenav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.pagenav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ategories list contain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ategory-desc .image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5px 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ategory-desc .image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0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ategories list item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ategories-list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0 0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ategories-list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ategories-list ul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dl.newsfeed-count 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dl.weblink-count 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dl.article-count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dl.newsfeed-count 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dl.newsfeed-count 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dl.weblink-count 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dl.weblink-count 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dl.article-count 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dl.article-count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dl.newsfeed-count 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dl.weblink-count 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dl.article-count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ategory subcategori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at-children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at-children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nta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ontact-email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ontact-emai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5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ticles archive item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archive-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archive-item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tic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pag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pagenav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log lay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ols-2 .column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ols-2 .column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ols-3 .column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ols-3 .column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ols-3 .column-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ols-2 .column-1 { width: 50%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ols-2 .column-2 { width: 50%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ols-3 .column-1 { width: 33%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ols-3 .column-2 { width: 33%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cols-3 .column-3 { width: 34%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row-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ticle inf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article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article-info .article-info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article-info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og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login .login-description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5px 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login fiel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login .login-field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5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arch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searchForm .phrases-box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6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searchForm .phrases-bo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6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searchForm .onl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6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searchForm .onl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6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searchForm .form-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.5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g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p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pagination .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pagination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pagina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pagination li.pagination-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pagination li.pagination-start 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pagination li.pagination-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pagination li.pagination-end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ystem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system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system-message dd.message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#c3d2e5 url(../../system/images/notice-info.png) 4px center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3px solid #de7a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3px solid #de7a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system-message dd.error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#e6c0c0 url(../../system/images/notice-alert.png) 4px center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3px solid #de7a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3px solid #de7a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system-message dd.notice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#efe7b8 url(../../system/images/notice-note.png) 4px center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3px solid #f0d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3px solid #f0d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system-message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con toolti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solid 1px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#ffff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.tip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ogin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#form-login fieldset.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login-form fiel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#form-login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#form-login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login-for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: 0.5em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#form-login #form-login-usernam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#form-login #form-login-password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login-form #form-login-usernam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login-form #form-login-passwor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#form-login #form-login-remembe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login-form #form-login-rememb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#form-login #modlgn_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#form-login #modlgn_passw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login-form #modlgn-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login-form #modlgn-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9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#form-login 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login-form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t-j15 #form-login ul 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-j16 #login-form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lugin compatilibit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152316, DOCma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m_taskbar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m_taskbar u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ustom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