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eur ou plantage dès le téléchargement de l’imag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site.mon.domaine.fr/index.php/component/cck/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34125" cy="289560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 plantage du navigateur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19725" cy="288671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rmulaire est effectué sur Seblo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c la configuration du champ image suivant :</w:t>
      </w:r>
    </w:p>
    <w:p>
      <w:pPr>
        <w:sectPr>
          <w:type w:val="nextPage"/>
          <w:pgSz w:w="11906" w:h="16838"/>
          <w:pgMar w:left="1417" w:right="426" w:gutter="0" w:header="0" w:top="709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 du champ « article visuel » pour l’image qui accompagne l’actualité en introduc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8926830" cy="543877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9326245" cy="112395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FTP : permission et arborescence du dossier /visuels où sont stockés les images téléchargé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borescence du dossier /visuels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7762875" cy="383857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borescence d’un dossier qui fonctionne avec les 2 dossiers _thum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7858125" cy="2695575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borescence  d’un dossier qui ne fonctionne pas. Depuis tous les dossiers générés par le transfert d’image est sous cet aspect-là : pas de sous-dossiers _thum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7877175" cy="2552700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709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80a2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e568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d1a32"/>
    <w:rPr>
      <w:color w:val="800080" w:themeColor="followed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818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a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8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818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mon.domaine.fr/index.php/component/cc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20</Words>
  <Characters>660</Characters>
  <CharactersWithSpaces>7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3:00Z</dcterms:created>
  <dc:creator>Sandrine FAURE</dc:creator>
  <dc:description/>
  <dc:language>en-US</dc:language>
  <cp:lastModifiedBy>Nathalie LANIS</cp:lastModifiedBy>
  <cp:lastPrinted>2015-10-05T09:05:00Z</cp:lastPrinted>
  <dcterms:modified xsi:type="dcterms:W3CDTF">2015-10-07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